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本人为湘潭大学大三在读学生，</w:t>
      </w:r>
      <w:r>
        <w:rPr/>
        <w:t>2014</w:t>
      </w:r>
      <w:r>
        <w:rPr>
          <w:rFonts w:cs="微软雅黑;宋体"/>
        </w:rPr>
        <w:t>年</w:t>
      </w:r>
      <w:r>
        <w:rPr/>
        <w:t>3</w:t>
      </w:r>
      <w:r>
        <w:rPr>
          <w:rFonts w:cs="微软雅黑;宋体"/>
        </w:rPr>
        <w:t>月</w:t>
      </w:r>
      <w:r>
        <w:rPr/>
        <w:t>28</w:t>
      </w:r>
      <w:r>
        <w:rPr>
          <w:rFonts w:cs="微软雅黑;宋体"/>
        </w:rPr>
        <w:t>号，突然间，右边肛门口就冒出了一小拇指间大小的肿块，有点痛，随着时间越拖越久，才知道得了【肛周脓肿】。后来通过【江西中医珅哥】的远程治疗，仅仅几副中药，几天的时间，我就基本恢复了健康。所以写这封感谢信，其一是表示对珅哥的感谢；其二是尽可能帮助此时正在看此信的病友</w:t>
      </w:r>
      <w:r>
        <w:rPr/>
        <w:t>---</w:t>
      </w:r>
      <w:r>
        <w:rPr>
          <w:rFonts w:cs="微软雅黑;宋体"/>
        </w:rPr>
        <w:t>你早日摆脱病痛的折磨。只为与人为善，与为己积善德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当时，在知道珅哥的中医疗法之前，一直在疯狂地网上逛帖子，看贴吧，想更多地了解这个该死的疾病，结果是越看越痛苦。。。。在贴吧里看到之前的不少病友因得此病而去做了手术，饱受手术的痛苦与生活的不便。结果是看得越多，自己就越害怕</w:t>
      </w:r>
      <w:r>
        <w:rPr/>
        <w:t>----</w:t>
      </w:r>
      <w:r>
        <w:rPr>
          <w:rFonts w:cs="微软雅黑;宋体"/>
        </w:rPr>
        <w:t>害怕做手术过程中的痛苦，害怕手术之后的并发症，害怕手术带来的那一两个月的生活不便。。。尤其是看到贴吧里那么多病友的手术经历，加之那些触目惊心的手术图片。。。。不骗诸位，自己当时心里那可真就是不一般的焦虑、苦恼、郁闷、痛苦！！！实在是太害怕手术了。。。。说来也神奇，就在我第二天准备去做手术的那一天晚上，我偶然间在百度知道里面看到了一条病友发的提问，得知可以用中医治疗肛周脓肿。当时实在是太痛苦了，被折磨得不行了，尽管当时还在怀疑那信息的真假，我还是立即通过那上面的联系方式与珅哥取得了联系。。。这一联系，给我带来了福音。。。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写这封感谢信，绝对是真心诚意，毫无虚假做作之意，这份真挚，我想，看到这封信的你，是可以体会得到的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既然在看这封信，那么你肯定也是正在饱受着肛周脓肿这该死的疾病给你带来的痛苦。。。如果你希望不做手术，希望尽早治愈这疾病，请耐心看完我以下的发病过程以及治愈过程。。。如果此刻你对珅哥的中医疗法还心存疑虑，可以理解。。。但为了你尽快摆脱病痛的折磨，请你耐心看完这篇我花了近个把小时整理、撰写的文章。。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目的还是那句话：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写着信，目的有二：其一是表示对珅哥的感谢；其二是尽可能帮助此时正在看此信的病友</w:t>
      </w:r>
      <w:r>
        <w:rPr/>
        <w:t>---</w:t>
      </w:r>
      <w:r>
        <w:rPr>
          <w:rFonts w:cs="微软雅黑;宋体"/>
        </w:rPr>
        <w:t>你早日摆脱病痛的折磨。只为与人为善，与为己积善德。</w:t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3</w:t>
      </w:r>
      <w:r>
        <w:rPr>
          <w:rFonts w:cs="微软雅黑;宋体"/>
        </w:rPr>
        <w:t>月</w:t>
      </w:r>
      <w:r>
        <w:rPr/>
        <w:t>28</w:t>
      </w:r>
      <w:r>
        <w:rPr>
          <w:rFonts w:cs="微软雅黑;宋体"/>
        </w:rPr>
        <w:t>号：我记得是星期五中午，如往常一般，我在给学校附近的一个快餐店送外卖。和往常不一般的是，这天中午，送了两趟外卖之后，我感觉右边肛门口突然好像被针扎了一下，过了会儿，右边肛门口就冒出了一小拇指间大小的肿块，有点痛。那天，我也没太在意，以为它就一个普通的毛疖子，晚上就涂了点儿红霉素软膏。。。</w:t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3</w:t>
      </w:r>
      <w:r>
        <w:rPr>
          <w:rFonts w:cs="微软雅黑;宋体"/>
        </w:rPr>
        <w:t>月</w:t>
      </w:r>
      <w:r>
        <w:rPr/>
        <w:t>29</w:t>
      </w:r>
      <w:r>
        <w:rPr>
          <w:rFonts w:cs="微软雅黑;宋体"/>
        </w:rPr>
        <w:t>号至</w:t>
      </w: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3</w:t>
      </w:r>
      <w:r>
        <w:rPr>
          <w:rFonts w:cs="微软雅黑;宋体"/>
        </w:rPr>
        <w:t>号：</w:t>
      </w:r>
      <w:r>
        <w:rPr/>
        <w:t>6</w:t>
      </w:r>
      <w:r>
        <w:rPr>
          <w:rFonts w:cs="微软雅黑;宋体"/>
        </w:rPr>
        <w:t>天的时间内，慢慢地，这个小小的肿块小点，不断地“发展壮大”，日益猖狂，而我却也仍然没对它太上心，每天该干嘛干嘛。由于在集体宿舍里面，我也不方便查看它到底怎么样了，只是觉得比刚开始那天稍微痛了点儿。。。主要原因，还是清明节就要来了，正在迫不及待地准备着回家去耍，也就更加没管它了</w:t>
      </w:r>
      <w:r>
        <w:rPr/>
        <w:t>----</w:t>
      </w:r>
      <w:r>
        <w:rPr>
          <w:rFonts w:cs="微软雅黑;宋体"/>
        </w:rPr>
        <w:t>因为它此时还没让我痛到“行走不便”的地步，现在回想起，真是心有余悸，还好后来得知了珅哥的中医疗法，并用中医治疗了。。。</w:t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4</w:t>
      </w:r>
      <w:r>
        <w:rPr>
          <w:rFonts w:cs="微软雅黑;宋体"/>
        </w:rPr>
        <w:t>号：请了一节课的假回家。。。当天回到家里，妈妈就说，看着我走路有点拐，和往常不一样，问我是不是右腿受伤了。。。此时，已经拖延了</w:t>
      </w:r>
      <w:r>
        <w:rPr/>
        <w:t>8</w:t>
      </w:r>
      <w:r>
        <w:rPr>
          <w:rFonts w:cs="微软雅黑;宋体"/>
        </w:rPr>
        <w:t>天，我自己也确实是觉得有点影响行走了。。。但，为了不让爸妈担心，为了不影响这个清明节的玩耍，我想着，还是撑过这个清明节，自己到了学校，再去慢慢治疗吧。。。尽管这些天，感觉整个人好虚，大小便的时候，整个右腿大腿那儿都是扯着很痛，晚上睡觉，总是出虚汗，发冷。。。。（直到此时，我还没知道这就是所谓的肛周脓肿</w:t>
      </w:r>
      <w:r>
        <w:rPr>
          <w:rFonts w:cs="微软雅黑;宋体"/>
        </w:rPr>
        <w:t>·····</w:t>
      </w:r>
      <w:r>
        <w:rPr>
          <w:rFonts w:cs="微软雅黑;宋体"/>
        </w:rPr>
        <w:t>）</w:t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5</w:t>
      </w:r>
      <w:r>
        <w:rPr>
          <w:rFonts w:cs="微软雅黑;宋体"/>
        </w:rPr>
        <w:t>号：拖延第</w:t>
      </w:r>
      <w:r>
        <w:rPr/>
        <w:t>9</w:t>
      </w:r>
      <w:r>
        <w:rPr>
          <w:rFonts w:cs="微软雅黑;宋体"/>
        </w:rPr>
        <w:t>天。。。我继续瞒着爸爸妈妈，坐车近俩小时，去外公家耍去了。。。。下午，全然不顾疼痛，还在外公家的鱼塘钓鱼。。。这天晚上，又是一如既往地出虚汗，发冷。。。。附上当时钓鱼发的空间图片：</w:t>
      </w:r>
      <w:r>
        <w:rPr>
          <w:lang w:val="en-US" w:eastAsia="en-US"/>
        </w:rPr>
        <w:drawing>
          <wp:inline distT="0" distB="0" distL="0" distR="0">
            <wp:extent cx="3974465" cy="22840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6</w:t>
      </w:r>
      <w:r>
        <w:rPr>
          <w:rFonts w:cs="微软雅黑;宋体"/>
        </w:rPr>
        <w:t>号：拖延第</w:t>
      </w:r>
      <w:r>
        <w:rPr/>
        <w:t>10</w:t>
      </w:r>
      <w:r>
        <w:rPr>
          <w:rFonts w:cs="微软雅黑;宋体"/>
        </w:rPr>
        <w:t>天。。。疼痛加剧。。。外公也发现我走路不对劲了，也问我是不是右腿受伤了，我又瞒了，下午继续钓鱼。。。</w:t>
      </w:r>
      <w:r>
        <w:rPr>
          <w:lang w:val="en-US" w:eastAsia="en-US"/>
        </w:rPr>
        <w:drawing>
          <wp:inline distT="0" distB="0" distL="0" distR="0">
            <wp:extent cx="4029075" cy="3474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7</w:t>
      </w:r>
      <w:r>
        <w:rPr>
          <w:rFonts w:cs="微软雅黑;宋体"/>
        </w:rPr>
        <w:t>号：拖延第</w:t>
      </w:r>
      <w:r>
        <w:rPr/>
        <w:t>11</w:t>
      </w:r>
      <w:r>
        <w:rPr>
          <w:rFonts w:cs="微软雅黑;宋体"/>
        </w:rPr>
        <w:t>天。。。疼痛升级，走路完全是一瘸一拐的了，疼得我实在是不敢迈开步子走路。。。回到家里，终于是瞒不住妈妈了，她坚持要看我右腿是怎么了。。。我自己也实在是疼得没办法了，在妈妈充满爱意又又略带几分担心的呵斥声中，我说出了实情，让妈妈看了看我的病况。。。妈妈当时大晚上的就坚持要带我去县人民医院检查，而我此时已经在网上大概看了点关于这个病的介绍了，我就坚持不去，后面还是去了县城里一个老中医那儿看了看，拿了两盒头孢拉定胶囊吃，一瓶碘酊涂抹。他说没事的，这终于让我妈妈放心了点。。。</w:t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8</w:t>
      </w:r>
      <w:r>
        <w:rPr>
          <w:rFonts w:cs="微软雅黑;宋体"/>
        </w:rPr>
        <w:t>号：拖延第</w:t>
      </w:r>
      <w:r>
        <w:rPr/>
        <w:t>12</w:t>
      </w:r>
      <w:r>
        <w:rPr>
          <w:rFonts w:cs="微软雅黑;宋体"/>
        </w:rPr>
        <w:t>天。。。那个疼得我啊。。。。没办法，晚上要上课，不顾家人反对，我还是坚持着返校了。。。还好，在去市区搭火车的路上遇到一个好心老乡，他帮我提行李，送我上车。。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有图为证：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1805" cy="2444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当天下午回到学校，一个哥们儿就陪着我去校医院看了下，那个医生就那么让我撅起屁股看了下，就说要开刀住院。。。。当时吓得我。。。赶紧走了，忍着疼痛，决定第二天赶紧去湘潭市中心医院看看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也就是</w:t>
      </w:r>
      <w:r>
        <w:rPr/>
        <w:t>4</w:t>
      </w:r>
      <w:r>
        <w:rPr>
          <w:rFonts w:cs="微软雅黑;宋体"/>
        </w:rPr>
        <w:t>月</w:t>
      </w:r>
      <w:r>
        <w:rPr/>
        <w:t>8</w:t>
      </w:r>
      <w:r>
        <w:rPr>
          <w:rFonts w:cs="微软雅黑;宋体"/>
        </w:rPr>
        <w:t>号晚上，实在是没办法了，也做好回家做手术的准备了。。。但实在是怕做手术，心有不甘，晚上在宿舍又继续上网，看看还能不能有不做手术治疗的办法。。。也真是运气，是缘分，我在一个百度知道里看到了珅哥发的中医治疗肛周脓肿的回答，我就赶紧联系了他。。。初步与珅哥结识了。。。但，实话实说，不怕珅哥介意，我当时还是很怀疑的。。。所以决定第二天还是得去湘潭市中心医院看看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【附上当时和珅哥聊天的前面那部分的记录截图，无任何</w:t>
      </w:r>
      <w:r>
        <w:rPr/>
        <w:t>PS</w:t>
      </w:r>
      <w:r>
        <w:rPr>
          <w:rFonts w:cs="微软雅黑;宋体"/>
        </w:rPr>
        <w:t>痕迹的】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59245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5553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58197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57626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58483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58483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9</w:t>
      </w:r>
      <w:r>
        <w:rPr>
          <w:rFonts w:cs="微软雅黑;宋体"/>
        </w:rPr>
        <w:t>号：拖延第</w:t>
      </w:r>
      <w:r>
        <w:rPr/>
        <w:t>13</w:t>
      </w:r>
      <w:r>
        <w:rPr>
          <w:rFonts w:cs="微软雅黑;宋体"/>
        </w:rPr>
        <w:t>天。。。在哥们儿陪同下，去了湘潭市中心医院，遇到了一个无良医师，态度恶劣，完全不顾我本身就有的痛苦，用手使劲地挤压我右边屁股。。。就是坚持要我住院做手术，我说没带够钱（其实带够了的。。。），他竟然来了句“没带钱？那你来医院干嘛？！”哎</w:t>
      </w:r>
      <w:r>
        <w:rPr>
          <w:rFonts w:cs="微软雅黑;宋体"/>
        </w:rPr>
        <w:t>·········</w:t>
      </w:r>
      <w:r>
        <w:rPr>
          <w:rFonts w:cs="微软雅黑;宋体"/>
        </w:rPr>
        <w:t>当时要不是疼痛难忍，绝对得和他好好理论一番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实在是没办法，晚上我又和珅哥联系了。也就是在这天晚上，拖延了</w:t>
      </w:r>
      <w:r>
        <w:rPr/>
        <w:t>13</w:t>
      </w:r>
      <w:r>
        <w:rPr>
          <w:rFonts w:cs="微软雅黑;宋体"/>
        </w:rPr>
        <w:t>天之后的这个晚上，我让室友给我拍了张照片，发了过去给珅哥看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附上当时的照片：【大家可以看到，当时已经是非常严重了</w:t>
      </w:r>
      <w:r>
        <w:rPr/>
        <w:t>-----</w:t>
      </w:r>
      <w:r>
        <w:rPr>
          <w:rFonts w:cs="微软雅黑;宋体"/>
        </w:rPr>
        <w:t>整个右边屁股红肿，发热，里面还可以明显摸得到好大一块硬块。。。】</w:t>
      </w:r>
    </w:p>
    <w:p>
      <w:pPr>
        <w:pStyle w:val="Normal"/>
        <w:spacing w:lineRule="atLeast" w:line="220"/>
        <w:ind w:firstLine="440"/>
        <w:rPr/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我也实在是痛得没办法了，和珅哥聊天之后得知可以用中药治疗，尽管半信半疑，但当时那种心情，就好比在快要溺水的那一瞬间，抓住了一根救命稻草。。。不管怎么样，我还是决定试一下。。。和家里人打电话之后，大家都坚持不肯相信，说网上的东西是骗人的，坚持让我进医院治疗。但我知道，一进医院，那就必须得动刀了，因为我这症状算是比较严重的了，而且在校医院和湘潭市中心医院看了都说得动刀。。。说实话，我很怕动刀。。。所以，不管怎么样，无论真假，我都愿意试一下，都必须得试一下。。。本来当时是想着让我爸爸来湘潭，再陪我去江西珅哥那儿实地治疗的，因为我当时还是心存疑虑，这是其一，其二就是我担心自己的病太严重了，只是单纯地自己在家用药会很难治好。。。但后来，珅哥说去到那边也就是自己用药，而且用药很简单的。我又考虑到在家里的话，家人方便照料，家人也可以不用盲目过度担心，和家里人商量了下，还是回家治疗吧。。。但我的要求是，无论如何，得先用珅哥这中药试试，无论真假，我再决定是否要去医院动刀。还是那句话，我实在是太怕了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于是乎，</w:t>
      </w:r>
      <w:r>
        <w:rPr/>
        <w:t>9</w:t>
      </w:r>
      <w:r>
        <w:rPr>
          <w:rFonts w:cs="微软雅黑;宋体"/>
        </w:rPr>
        <w:t>号晚上，我就下单了，然后赶紧又买了</w:t>
      </w:r>
      <w:r>
        <w:rPr/>
        <w:t>10</w:t>
      </w:r>
      <w:r>
        <w:rPr>
          <w:rFonts w:cs="微软雅黑;宋体"/>
        </w:rPr>
        <w:t>号回家的火车票，希望尽快到家，尽快用上这药，尽快治疗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从下面这张截图上大家可以看到，我是</w:t>
      </w:r>
      <w:r>
        <w:rPr/>
        <w:t>9</w:t>
      </w:r>
      <w:r>
        <w:rPr>
          <w:rFonts w:cs="微软雅黑;宋体"/>
        </w:rPr>
        <w:t>号晚上下单的，</w:t>
      </w:r>
      <w:r>
        <w:rPr/>
        <w:t>4</w:t>
      </w:r>
      <w:r>
        <w:rPr>
          <w:rFonts w:cs="微软雅黑;宋体"/>
        </w:rPr>
        <w:t>月</w:t>
      </w:r>
      <w:r>
        <w:rPr/>
        <w:t>13</w:t>
      </w:r>
      <w:r>
        <w:rPr>
          <w:rFonts w:cs="微软雅黑;宋体"/>
        </w:rPr>
        <w:t>号收到货，</w:t>
      </w:r>
      <w:r>
        <w:rPr/>
        <w:t>4</w:t>
      </w:r>
      <w:r>
        <w:rPr>
          <w:rFonts w:cs="微软雅黑;宋体"/>
        </w:rPr>
        <w:t>月</w:t>
      </w:r>
      <w:r>
        <w:rPr/>
        <w:t>17</w:t>
      </w:r>
      <w:r>
        <w:rPr>
          <w:rFonts w:cs="微软雅黑;宋体"/>
        </w:rPr>
        <w:t>号才“确认收货”，因为我得先用用看，效果如何。。。具体每天的用药进度和每天的症状变化请继续看。。。。</w:t>
      </w:r>
      <w:r>
        <w:rPr>
          <w:lang w:val="en-US" w:eastAsia="en-US"/>
        </w:rPr>
        <w:drawing>
          <wp:inline distT="0" distB="0" distL="0" distR="0">
            <wp:extent cx="5208270" cy="29997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4</w:t>
      </w:r>
      <w:r>
        <w:rPr>
          <w:rFonts w:cs="微软雅黑;宋体"/>
        </w:rPr>
        <w:t>月</w:t>
      </w:r>
      <w:r>
        <w:rPr/>
        <w:t>10</w:t>
      </w:r>
      <w:r>
        <w:rPr>
          <w:rFonts w:cs="微软雅黑;宋体"/>
        </w:rPr>
        <w:t>号下午到了家里，</w:t>
      </w:r>
      <w:r>
        <w:rPr/>
        <w:t>4</w:t>
      </w:r>
      <w:r>
        <w:rPr>
          <w:rFonts w:cs="微软雅黑;宋体"/>
        </w:rPr>
        <w:t>月</w:t>
      </w:r>
      <w:r>
        <w:rPr/>
        <w:t>11</w:t>
      </w:r>
      <w:r>
        <w:rPr>
          <w:rFonts w:cs="微软雅黑;宋体"/>
        </w:rPr>
        <w:t>号，</w:t>
      </w:r>
      <w:r>
        <w:rPr/>
        <w:t>12</w:t>
      </w:r>
      <w:r>
        <w:rPr>
          <w:rFonts w:cs="微软雅黑;宋体"/>
        </w:rPr>
        <w:t>号在家安安静静地，等着药来，啥事儿也不干。。。这三天，其实是从</w:t>
      </w:r>
      <w:r>
        <w:rPr/>
        <w:t>9</w:t>
      </w:r>
      <w:r>
        <w:rPr>
          <w:rFonts w:cs="微软雅黑;宋体"/>
        </w:rPr>
        <w:t>号晚上开始，慢慢地就不怎么痛了，但肿块依旧。。。我很担心，是不是病情加重了，联系珅哥，他说可能是里面破了，但也没事的，可以治好。。。于我而言，还是无尽的担心、焦虑，只希望药尽快来。。。</w:t>
      </w:r>
    </w:p>
    <w:p>
      <w:pPr>
        <w:pStyle w:val="Normal"/>
        <w:spacing w:lineRule="atLeast" w:line="220"/>
        <w:ind w:firstLine="440"/>
        <w:rPr/>
      </w:pPr>
      <w:r>
        <w:rPr>
          <w:lang w:val="en-US" w:eastAsia="en-US"/>
        </w:rPr>
        <w:drawing>
          <wp:inline distT="0" distB="0" distL="0" distR="0">
            <wp:extent cx="3371850" cy="51625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0" cy="4591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0" cy="5295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4962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2375" cy="52387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13</w:t>
      </w:r>
      <w:r>
        <w:rPr>
          <w:rFonts w:cs="微软雅黑;宋体"/>
        </w:rPr>
        <w:t>号：生病的第</w:t>
      </w:r>
      <w:r>
        <w:rPr/>
        <w:t>17</w:t>
      </w:r>
      <w:r>
        <w:rPr>
          <w:rFonts w:cs="微软雅黑;宋体"/>
        </w:rPr>
        <w:t>天。。。第</w:t>
      </w:r>
      <w:r>
        <w:rPr/>
        <w:t>1</w:t>
      </w:r>
      <w:r>
        <w:rPr>
          <w:rFonts w:cs="微软雅黑;宋体"/>
        </w:rPr>
        <w:t>天用药治疗。今天中午，算是拿到药了，一拿到药，就赶紧用。。。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54768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54102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第</w:t>
      </w:r>
      <w:r>
        <w:rPr/>
        <w:t>1</w:t>
      </w:r>
      <w:r>
        <w:rPr>
          <w:rFonts w:cs="微软雅黑;宋体"/>
        </w:rPr>
        <w:t>天由于是中午才拿到药，也不太熟练怎么用，所以只用了两次，用了两次之后，里面的硬块就消失了一大半了，，当时我那个信心，那个激动兴奋啊。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附上第</w:t>
      </w:r>
      <w:r>
        <w:rPr/>
        <w:t>1</w:t>
      </w:r>
      <w:r>
        <w:rPr>
          <w:rFonts w:cs="微软雅黑;宋体"/>
        </w:rPr>
        <w:t>天用药之后的照片：【大家明显可以看到，没那么红肿了，右边屁股还脱了层皮了，那全是之前红肿过后的表层死皮。。。】</w:t>
      </w:r>
    </w:p>
    <w:p>
      <w:pPr>
        <w:pStyle w:val="Normal"/>
        <w:spacing w:lineRule="atLeast" w:line="220"/>
        <w:ind w:firstLine="440"/>
        <w:rPr/>
      </w:pPr>
      <w:r>
        <w:rPr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14</w:t>
      </w:r>
      <w:r>
        <w:rPr>
          <w:rFonts w:cs="微软雅黑;宋体"/>
        </w:rPr>
        <w:t>号：生病的第</w:t>
      </w:r>
      <w:r>
        <w:rPr/>
        <w:t>18</w:t>
      </w:r>
      <w:r>
        <w:rPr>
          <w:rFonts w:cs="微软雅黑;宋体"/>
        </w:rPr>
        <w:t>天。。。第</w:t>
      </w:r>
      <w:r>
        <w:rPr/>
        <w:t>2</w:t>
      </w:r>
      <w:r>
        <w:rPr>
          <w:rFonts w:cs="微软雅黑;宋体"/>
        </w:rPr>
        <w:t>天用药治疗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第二天为了弥补第一天落下的那一次用药，用了四次。。肿块进一步消褪，死皮继续掉，疼痛感进一步减少。。。附图：</w:t>
      </w:r>
    </w:p>
    <w:p>
      <w:pPr>
        <w:pStyle w:val="Normal"/>
        <w:spacing w:lineRule="atLeast" w:line="220"/>
        <w:ind w:firstLine="440"/>
        <w:rPr/>
      </w:pPr>
      <w:r>
        <w:rPr>
          <w:lang w:val="en-US" w:eastAsia="en-US"/>
        </w:rPr>
        <w:drawing>
          <wp:inline distT="0" distB="0" distL="0" distR="0">
            <wp:extent cx="2468880" cy="178308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6040" cy="347472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15</w:t>
      </w:r>
      <w:r>
        <w:rPr>
          <w:rFonts w:cs="微软雅黑;宋体"/>
        </w:rPr>
        <w:t>号</w:t>
      </w:r>
      <w:r>
        <w:rPr/>
        <w:t>---4</w:t>
      </w:r>
      <w:r>
        <w:rPr>
          <w:rFonts w:cs="微软雅黑;宋体"/>
        </w:rPr>
        <w:t>月</w:t>
      </w:r>
      <w:r>
        <w:rPr/>
        <w:t>17</w:t>
      </w:r>
      <w:r>
        <w:rPr>
          <w:rFonts w:cs="微软雅黑;宋体"/>
        </w:rPr>
        <w:t>号：连续</w:t>
      </w:r>
      <w:r>
        <w:rPr/>
        <w:t>3</w:t>
      </w:r>
      <w:r>
        <w:rPr>
          <w:rFonts w:cs="微软雅黑;宋体"/>
        </w:rPr>
        <w:t>天，继续用药，每天至少</w:t>
      </w:r>
      <w:r>
        <w:rPr/>
        <w:t>3</w:t>
      </w:r>
      <w:r>
        <w:rPr>
          <w:rFonts w:cs="微软雅黑;宋体"/>
        </w:rPr>
        <w:t>次，多则</w:t>
      </w:r>
      <w:r>
        <w:rPr/>
        <w:t>4</w:t>
      </w:r>
      <w:r>
        <w:rPr>
          <w:rFonts w:cs="微软雅黑;宋体"/>
        </w:rPr>
        <w:t>次，用药治疗的第</w:t>
      </w:r>
      <w:r>
        <w:rPr/>
        <w:t>3</w:t>
      </w:r>
      <w:r>
        <w:rPr>
          <w:rFonts w:cs="微软雅黑;宋体"/>
        </w:rPr>
        <w:t>、</w:t>
      </w:r>
      <w:r>
        <w:rPr/>
        <w:t>4</w:t>
      </w:r>
      <w:r>
        <w:rPr>
          <w:rFonts w:cs="微软雅黑;宋体"/>
        </w:rPr>
        <w:t>、</w:t>
      </w:r>
      <w:r>
        <w:rPr/>
        <w:t>5</w:t>
      </w:r>
      <w:r>
        <w:rPr>
          <w:rFonts w:cs="微软雅黑;宋体"/>
        </w:rPr>
        <w:t>天。。。</w:t>
      </w:r>
      <w:r>
        <w:rPr/>
        <w:t>5</w:t>
      </w:r>
      <w:r>
        <w:rPr>
          <w:rFonts w:cs="微软雅黑;宋体"/>
        </w:rPr>
        <w:t>副药全部用完。。。由于我的是拖延时间过长，未及用药，就已经破了内口了，所以后面这三副药，就在珅哥的指导下，每天第一次熬药的时候，先倒一次性杯子三杯那个剂量的药出来，用来喝，当天的每次用药前喝一小杯。在这用药期间，我的由于破了内口，所以外面就没有破了，每天早上起来排便的时候，大便上基本上会有带有排出的脓液，这期间还有一次带血丝的。。。每天的感觉，就是硬块一天天消褪，进步很快，晚上睡觉不出虚汗了，整个人也不觉得低烧了，大小便也不痛了。。总之一句话：情况一天天好转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现附上</w:t>
      </w:r>
      <w:r>
        <w:rPr/>
        <w:t>4</w:t>
      </w:r>
      <w:r>
        <w:rPr>
          <w:rFonts w:cs="微软雅黑;宋体"/>
        </w:rPr>
        <w:t>月</w:t>
      </w:r>
      <w:r>
        <w:rPr/>
        <w:t>17</w:t>
      </w:r>
      <w:r>
        <w:rPr>
          <w:rFonts w:cs="微软雅黑;宋体"/>
        </w:rPr>
        <w:t>号已经基本康复的图片：</w:t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ind w:firstLine="440"/>
        <w:rPr/>
      </w:pPr>
      <w:r>
        <w:rPr/>
        <w:t>2014</w:t>
      </w:r>
      <w:r>
        <w:rPr>
          <w:rFonts w:cs="微软雅黑;宋体"/>
        </w:rPr>
        <w:t>年</w:t>
      </w:r>
      <w:r>
        <w:rPr/>
        <w:t>4</w:t>
      </w:r>
      <w:r>
        <w:rPr>
          <w:rFonts w:cs="微软雅黑;宋体"/>
        </w:rPr>
        <w:t>月</w:t>
      </w:r>
      <w:r>
        <w:rPr/>
        <w:t>18</w:t>
      </w:r>
      <w:r>
        <w:rPr>
          <w:rFonts w:cs="微软雅黑;宋体"/>
        </w:rPr>
        <w:t>号：按照珅哥所说的，那</w:t>
      </w:r>
      <w:r>
        <w:rPr/>
        <w:t>5</w:t>
      </w:r>
      <w:r>
        <w:rPr>
          <w:rFonts w:cs="微软雅黑;宋体"/>
        </w:rPr>
        <w:t>副药，每天用完了之后晾干。</w:t>
      </w:r>
      <w:r>
        <w:rPr/>
        <w:t>4</w:t>
      </w:r>
      <w:r>
        <w:rPr>
          <w:rFonts w:cs="微软雅黑;宋体"/>
        </w:rPr>
        <w:t>月</w:t>
      </w:r>
      <w:r>
        <w:rPr/>
        <w:t>18</w:t>
      </w:r>
      <w:r>
        <w:rPr>
          <w:rFonts w:cs="微软雅黑;宋体"/>
        </w:rPr>
        <w:t>号和</w:t>
      </w:r>
      <w:r>
        <w:rPr/>
        <w:t>19</w:t>
      </w:r>
      <w:r>
        <w:rPr>
          <w:rFonts w:cs="微软雅黑;宋体"/>
        </w:rPr>
        <w:t>号两天，把晾干的</w:t>
      </w:r>
      <w:r>
        <w:rPr/>
        <w:t>5</w:t>
      </w:r>
      <w:r>
        <w:rPr>
          <w:rFonts w:cs="微软雅黑;宋体"/>
        </w:rPr>
        <w:t>副药均分为两份，</w:t>
      </w:r>
      <w:r>
        <w:rPr/>
        <w:t>4</w:t>
      </w:r>
      <w:r>
        <w:rPr>
          <w:rFonts w:cs="微软雅黑;宋体"/>
        </w:rPr>
        <w:t>月</w:t>
      </w:r>
      <w:r>
        <w:rPr/>
        <w:t>18</w:t>
      </w:r>
      <w:r>
        <w:rPr>
          <w:rFonts w:cs="微软雅黑;宋体"/>
        </w:rPr>
        <w:t>号这天和</w:t>
      </w:r>
      <w:r>
        <w:rPr/>
        <w:t>19</w:t>
      </w:r>
      <w:r>
        <w:rPr>
          <w:rFonts w:cs="微软雅黑;宋体"/>
        </w:rPr>
        <w:t>号，两天再用两个循环。。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到了这两天，原先红肿的右边屁股已经完全消肿了，死皮也都掉光了，也不发热了，晚上睡觉也不出虚汗了，最主要的，皮下的硬块已经消失殆尽，只还有肛门口两个小小的小拇指大小的凸起的尖儿，需要接下来的日子里慢慢调养。。。已经基本上无大碍了。。。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附上</w:t>
      </w:r>
      <w:r>
        <w:rPr/>
        <w:t>4</w:t>
      </w:r>
      <w:r>
        <w:rPr>
          <w:rFonts w:cs="微软雅黑;宋体"/>
        </w:rPr>
        <w:t>月</w:t>
      </w:r>
      <w:r>
        <w:rPr/>
        <w:t>18</w:t>
      </w:r>
      <w:r>
        <w:rPr>
          <w:rFonts w:cs="微软雅黑;宋体"/>
        </w:rPr>
        <w:t>号拍摄的照片：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31546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  <w:t>4</w:t>
      </w:r>
      <w:r>
        <w:rPr>
          <w:rFonts w:cs="微软雅黑;宋体"/>
        </w:rPr>
        <w:t>月</w:t>
      </w:r>
      <w:r>
        <w:rPr/>
        <w:t>17</w:t>
      </w:r>
      <w:r>
        <w:rPr>
          <w:rFonts w:cs="微软雅黑;宋体"/>
        </w:rPr>
        <w:t>号和</w:t>
      </w:r>
      <w:r>
        <w:rPr/>
        <w:t>18</w:t>
      </w:r>
      <w:r>
        <w:rPr>
          <w:rFonts w:cs="微软雅黑;宋体"/>
        </w:rPr>
        <w:t>号，好得差不多了，两天和珅哥聊了聊自己的病况变化，估计也差不多了，就买了</w:t>
      </w:r>
      <w:r>
        <w:rPr/>
        <w:t>4</w:t>
      </w:r>
      <w:r>
        <w:rPr>
          <w:rFonts w:cs="微软雅黑;宋体"/>
        </w:rPr>
        <w:t>月</w:t>
      </w:r>
      <w:r>
        <w:rPr/>
        <w:t>20</w:t>
      </w:r>
      <w:r>
        <w:rPr>
          <w:rFonts w:cs="微软雅黑;宋体"/>
        </w:rPr>
        <w:t>号返校的火车票，决定</w:t>
      </w:r>
      <w:r>
        <w:rPr/>
        <w:t>20</w:t>
      </w:r>
      <w:r>
        <w:rPr>
          <w:rFonts w:cs="微软雅黑;宋体"/>
        </w:rPr>
        <w:t>号返校。。。毕竟，在家里呆的时间太长，学校里的学习，还有些别的事落下太多了。。。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34004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33623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36290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379095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36671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>
          <w:lang w:val="en-US" w:eastAsia="en-US"/>
        </w:rPr>
        <w:drawing>
          <wp:inline distT="0" distB="0" distL="0" distR="0">
            <wp:extent cx="3419475" cy="34575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19475" cy="36290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7575" cy="39052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5650" cy="38385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29146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今天已经是</w:t>
      </w:r>
      <w:r>
        <w:rPr/>
        <w:t>4</w:t>
      </w:r>
      <w:r>
        <w:rPr>
          <w:rFonts w:cs="微软雅黑;宋体"/>
        </w:rPr>
        <w:t>月</w:t>
      </w:r>
      <w:r>
        <w:rPr/>
        <w:t>29</w:t>
      </w:r>
      <w:r>
        <w:rPr>
          <w:rFonts w:cs="微软雅黑;宋体"/>
        </w:rPr>
        <w:t>号了，我已经返校一个多星期，这一个多星期的时间，处理了在家那几天落下的事情，这才有空来写这封感谢信。。。。</w:t>
      </w:r>
    </w:p>
    <w:p>
      <w:pPr>
        <w:pStyle w:val="Normal"/>
        <w:spacing w:lineRule="atLeast" w:line="220"/>
        <w:ind w:firstLine="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24447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40"/>
        <w:rPr/>
      </w:pPr>
      <w:r>
        <w:rPr/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还是在篇头所说的那句话：我写这封感谢信，其一是表示对珅哥的感谢；其二是尽可能帮助此时正在看此信的病友</w:t>
      </w:r>
      <w:r>
        <w:rPr/>
        <w:t>---</w:t>
      </w:r>
      <w:r>
        <w:rPr>
          <w:rFonts w:cs="微软雅黑;宋体"/>
        </w:rPr>
        <w:t>你早日摆脱病痛的折磨。只为与人为善，与为己积善德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假如说，病友你已经耐心地看完了这封长信，那就说明两点：你被这该死的病痛折磨得很痛苦；你还是希望能够在不动刀的情况下治疗好这病的。若不然，你也不会花这么多时间听我这么叨叨絮絮了。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既然如此，请相信我，珅哥这儿是没错的。纯粹的中药疗法，绿色健康，耗时短不说，人也少受不少折磨，那花费的钱，更别说比动手术少了多少去了，这</w:t>
      </w:r>
      <w:r>
        <w:rPr/>
        <w:t>5</w:t>
      </w:r>
      <w:r>
        <w:rPr>
          <w:rFonts w:cs="微软雅黑;宋体"/>
        </w:rPr>
        <w:t>副药，总共才</w:t>
      </w:r>
      <w:r>
        <w:rPr/>
        <w:t>270</w:t>
      </w:r>
      <w:r>
        <w:rPr>
          <w:rFonts w:cs="微软雅黑;宋体"/>
        </w:rPr>
        <w:t>块钱，就搞定了。。。。并且，在用药过程中，珅哥还是每天跟进这病的症状变化，这等细致耐心，那是绝对值得我，也值得你信任的。直到现在，珅哥还嘱咐我最近要注意饮食清淡，以求慢慢恢复。。。对于珅哥，我除了万分感激，也就只能写这么一封感谢信来感谢他了。也希望能帮助到正在啊可能此信的病友你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退一万步讲，你还是认为我是个</w:t>
      </w:r>
      <w:r>
        <w:rPr>
          <w:rFonts w:eastAsia="Tahoma"/>
        </w:rPr>
        <w:t xml:space="preserve">  </w:t>
      </w:r>
      <w:r>
        <w:rPr>
          <w:rFonts w:cs="微软雅黑;宋体"/>
        </w:rPr>
        <w:t>托</w:t>
      </w:r>
      <w:r>
        <w:rPr>
          <w:rFonts w:eastAsia="Tahoma"/>
        </w:rPr>
        <w:t xml:space="preserve">  </w:t>
      </w:r>
      <w:r>
        <w:rPr>
          <w:rFonts w:cs="微软雅黑;宋体"/>
        </w:rPr>
        <w:t>，不信任我，那么，说得难听点，反正你去医院是动刀，何不给自己个机会，先试一下这个药的效果呢？是吧？至少这还是一丝希望在这儿，尽管你此刻不信。。。。就像珅哥当时对我说的：“其实很简单，给自己两天的时间，你一试便知，再说了是淘宝购买，怕什么。”</w:t>
      </w:r>
    </w:p>
    <w:p>
      <w:pPr>
        <w:pStyle w:val="Normal"/>
        <w:spacing w:lineRule="atLeast" w:line="220"/>
        <w:ind w:firstLine="440"/>
        <w:rPr/>
      </w:pPr>
      <w:r>
        <w:rPr>
          <w:rFonts w:cs="微软雅黑;宋体"/>
        </w:rPr>
        <w:t>他的电话是</w:t>
      </w:r>
      <w:r>
        <w:rPr/>
        <w:t>13766251111</w:t>
      </w:r>
      <w:r>
        <w:rPr>
          <w:rFonts w:cs="微软雅黑;宋体"/>
        </w:rPr>
        <w:t>，网站可以自己百度搜索肛周脓肿秘方网。</w:t>
      </w:r>
    </w:p>
    <w:p>
      <w:pPr>
        <w:pStyle w:val="Normal"/>
        <w:spacing w:lineRule="atLeast" w:line="220"/>
        <w:ind w:firstLine="440"/>
        <w:rPr>
          <w:rFonts w:cs="微软雅黑;宋体"/>
        </w:rPr>
      </w:pPr>
      <w:r>
        <w:rPr>
          <w:rFonts w:cs="微软雅黑;宋体"/>
        </w:rPr>
        <w:t>只要你给珅哥一份信任，就绝对能给自己一个早日摆脱病痛的机会。那么，我洋洋洒洒写这么多，也就没有白费了。希望能对你有帮助。</w:t>
      </w:r>
    </w:p>
    <w:p>
      <w:pPr>
        <w:pStyle w:val="Normal"/>
        <w:spacing w:lineRule="atLeast" w:line="220"/>
        <w:ind w:firstLine="440"/>
        <w:jc w:val="right"/>
        <w:rPr>
          <w:rFonts w:cs="微软雅黑;宋体"/>
        </w:rPr>
      </w:pPr>
      <w:r>
        <w:rPr>
          <w:rFonts w:cs="微软雅黑;宋体"/>
        </w:rPr>
        <w:t>于湘潭大学，北苑男生宿舍</w:t>
      </w:r>
    </w:p>
    <w:p>
      <w:pPr>
        <w:pStyle w:val="Normal"/>
        <w:spacing w:lineRule="atLeast" w:line="220" w:before="0" w:after="200"/>
        <w:ind w:firstLine="440"/>
        <w:jc w:val="right"/>
        <w:rPr/>
      </w:pPr>
      <w:r>
        <w:rPr/>
        <w:t>2014/4/29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Administrator</dc:creator>
  <dc:description/>
  <cp:keywords/>
  <dc:language>en-US</dc:language>
  <cp:lastModifiedBy>刘冰</cp:lastModifiedBy>
  <dcterms:modified xsi:type="dcterms:W3CDTF">2014-04-29T07:56:00Z</dcterms:modified>
  <cp:revision>6</cp:revision>
  <dc:subject/>
  <dc:title>本人为湘潭大学大三在读学生，2014年3月28号，突然间，右边肛门口就冒出了一小拇指间大小的肿块，有点痛，随着时间越拖越久，才知道得了【肛周脓肿】</dc:title>
</cp:coreProperties>
</file>